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18" w:space="0" w:color="808080"/>
        </w:rPr>
        <w:t>„</w:t>
      </w:r>
      <w:r>
        <w:rPr>
          <w:b/>
          <w:sz w:val="20"/>
          <w:szCs w:val="20"/>
          <w:bdr w:val="single" w:sz="18" w:space="0" w:color="808080"/>
        </w:rPr>
        <w:t>RICHTER GEDEON RT. A MAGYAR EGÉSZSÉGÜGYÉRT” ALAPÍT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RGMEA ESZK CARD 2.)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ESZKÖZBESZERZÉS TÁMOGATÁSÁHOZ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rjük, szíveskedjen kézzel írva olvashatóan vagy géppel kitölteni az összes mezőt. Egy pályázó csak egy témában pályázhat (rendezvény, eszköz vagy könyv)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20"/>
          <w:szCs w:val="20"/>
        </w:rPr>
        <w:t>PÁLYÁZÓ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122"/>
      </w:tblGrid>
      <w:tr>
        <w:trPr>
          <w:trHeight w:val="49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vállalkozásának neve</w:t>
            </w:r>
          </w:p>
        </w:tc>
        <w:tc>
          <w:tcPr>
            <w:tcW w:w="65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 / Szé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 utca, tér, stb.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, emelet, ajt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szám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i adatok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 (mobil/vezeték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IBAN kód/bankszámlaszáma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ESZKÖZZEL KAPCSOLATOS ADATOK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4"/>
      </w:tblGrid>
      <w:tr>
        <w:trPr>
          <w:trHeight w:val="536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szköz megnevezése, típusa</w:t>
            </w:r>
          </w:p>
        </w:tc>
        <w:tc>
          <w:tcPr>
            <w:tcW w:w="6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szköz beszerzési ára (e F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Árajánlatot kérjük mellékelni.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szköz tervezett felhasználás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ényelt támogatási összeg (e Ft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érjük, hogy az Önre vonatkozó, megfelelő négyzetben jelezze nyilatkozatát („X” jellel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87020</wp:posOffset>
                      </wp:positionV>
                      <wp:extent cx="201930" cy="178435"/>
                      <wp:effectExtent l="6350" t="6985" r="6350" b="5715"/>
                      <wp:wrapNone/>
                      <wp:docPr id="1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stroked="t" o:allowincell="t" style="position:absolute;margin-left:12.2pt;margin-top:22.6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azdálkodó szervezet képviselőjeként és egyéni vállalkozó foglalkoztatóként akként nyilatkozom, hogy megismertem a pályázati felhívás 6. pontjában foglalt adatkezelési tájékoztatót, és a pályázattal esetlegesen érintett természetes személy foglalkoztatottaimmal megismertettem az adatkezelés körülményeit, őket megfelelő tájékoztatásban részesítettem, és gondoskodtam a jogszerű adatkezelésről (beleértve a személyes adatoknak az Alapítvány felé történő jogszerű továbbítását is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1450</wp:posOffset>
                      </wp:positionV>
                      <wp:extent cx="201930" cy="178435"/>
                      <wp:effectExtent l="6350" t="6985" r="6350" b="5715"/>
                      <wp:wrapNone/>
                      <wp:docPr id="2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stroked="t" o:allowincell="t" style="position:absolute;margin-left:12.2pt;margin-top:13.5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gyéni vállalkozó természetes személy érintettként akként nyilatkozom, hogy megismertem a pályázati felhívás 6. pontjában foglalt adatkezelési tájékoztatót, és a pályázatot ezen tájékoztatás ismeretében nyújtom be, a pályázattal kapcsolatos adatkezeléshez a pályázat benyújtásával hozzájárulásomat ad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elt: ____________________________, 2023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lyázó nevében és képviseletébe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áírás: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év: 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Az adatok megadása kötelező, szerződés kötésének előfeltétele, ezek hiányában a pályázaton nem tud részt venni. Az Ön azonosítása, a részvételi jogosultság és a pályázat elbírálása és a nyertes pályázat esetén a pályázati díjak szolgáltatása céljából, mint szerződés teljesítéséhez szükségesek a megadott adato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1:00Z</dcterms:created>
  <dc:creator>richter</dc:creator>
  <dc:description/>
  <cp:keywords/>
  <dc:language>en-US</dc:language>
  <cp:lastModifiedBy>Várainé Kis Zsuzsanna Ágnes</cp:lastModifiedBy>
  <cp:lastPrinted>2006-02-13T13:59:00Z</cp:lastPrinted>
  <dcterms:modified xsi:type="dcterms:W3CDTF">2023-09-25T11:01:00Z</dcterms:modified>
  <cp:revision>2</cp:revision>
  <dc:subject/>
  <dc:title>„RICHTER GEDEON RT</dc:title>
</cp:coreProperties>
</file>